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CONTATO: afiscom@terra.com.br</w:t>
      </w:r>
    </w:p>
    <w:p>
      <w:pPr>
        <w:pStyle w:val="Normal"/>
        <w:jc w:val="both"/>
        <w:rPr>
          <w:rFonts w:ascii="Arial" w:hAnsi="Arial" w:cs="Arial"/>
          <w:color w:val="000000"/>
          <w:sz w:val="24"/>
        </w:rPr>
      </w:pPr>
      <w:r>
        <w:rPr>
          <w:rFonts w:cs="Arial" w:ascii="Arial" w:hAnsi="Arial"/>
          <w:color w:val="000000"/>
          <w:sz w:val="24"/>
        </w:rPr>
      </w:r>
    </w:p>
    <w:p>
      <w:pPr>
        <w:pStyle w:val="Heading7"/>
        <w:rPr/>
      </w:pPr>
      <w:r>
        <w:rPr/>
        <w:t>COMUNICADO CAF-G Nº 13, DE 21-09-21 – DOE 23-09-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agosto de 2021.</w:t>
      </w:r>
    </w:p>
    <w:p>
      <w:pPr>
        <w:pStyle w:val="Normal"/>
        <w:jc w:val="both"/>
        <w:rPr>
          <w:rFonts w:ascii="Arial" w:hAnsi="Arial" w:cs="Arial"/>
          <w:b/>
          <w:b/>
          <w:sz w:val="24"/>
        </w:rPr>
      </w:pPr>
      <w:r>
        <w:rPr>
          <w:rFonts w:cs="Arial" w:ascii="Arial" w:hAnsi="Arial"/>
          <w:b/>
          <w:sz w:val="24"/>
        </w:rPr>
        <w:t>ANEXO AO COMUNICADO CAF-G Nº 00013, DE 21 DE SETEMBRO DE 2021.</w:t>
      </w:r>
    </w:p>
    <w:p>
      <w:pPr>
        <w:pStyle w:val="Normal"/>
        <w:jc w:val="both"/>
        <w:rPr>
          <w:rFonts w:ascii="Arial" w:hAnsi="Arial" w:cs="Arial"/>
          <w:b/>
          <w:b/>
          <w:sz w:val="24"/>
        </w:rPr>
      </w:pPr>
      <w:r>
        <w:rPr>
          <w:rFonts w:cs="Arial" w:ascii="Arial" w:hAnsi="Arial"/>
          <w:b/>
          <w:sz w:val="24"/>
        </w:rPr>
        <w:t>DISTRIBUIÇÃO DA QPM-ICMS E DO FUNDO DE EXPORTAÇÃO AGOSTO DE 2021</w:t>
      </w:r>
    </w:p>
    <w:p>
      <w:pPr>
        <w:pStyle w:val="Normal"/>
        <w:jc w:val="both"/>
        <w:rPr>
          <w:rFonts w:ascii="Arial" w:hAnsi="Arial" w:cs="Arial"/>
          <w:b/>
          <w:b/>
          <w:sz w:val="24"/>
        </w:rPr>
      </w:pPr>
      <w:r>
        <w:rPr>
          <w:rFonts w:cs="Arial" w:ascii="Arial" w:hAnsi="Arial"/>
          <w:b/>
          <w:sz w:val="24"/>
        </w:rPr>
        <w:t>Em R$</w:t>
      </w:r>
    </w:p>
    <w:tbl>
      <w:tblPr>
        <w:tblW w:w="12208" w:type="dxa"/>
        <w:jc w:val="left"/>
        <w:tblInd w:w="-75" w:type="dxa"/>
        <w:tblLayout w:type="fixed"/>
        <w:tblCellMar>
          <w:top w:w="0" w:type="dxa"/>
          <w:left w:w="70" w:type="dxa"/>
          <w:bottom w:w="0" w:type="dxa"/>
          <w:right w:w="70" w:type="dxa"/>
        </w:tblCellMar>
      </w:tblPr>
      <w:tblGrid>
        <w:gridCol w:w="3333"/>
        <w:gridCol w:w="1743"/>
        <w:gridCol w:w="1583"/>
        <w:gridCol w:w="1903"/>
        <w:gridCol w:w="1743"/>
        <w:gridCol w:w="190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ULH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GO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GO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GOST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SETEMBRO/2021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08/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 10, 17, 24 e 3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8/09/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99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9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6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32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60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6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9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4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78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9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9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0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86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64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6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4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1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7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9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8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5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72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1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1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7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09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26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5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5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8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0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2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2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5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1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27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13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2.26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3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01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02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5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56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01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8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7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50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1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2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26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3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88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50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6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9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6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4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8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5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39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5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8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2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5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9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20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04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3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69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12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4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2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78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7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1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4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5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3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11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7.67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3.59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5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8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27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30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7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8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2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94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3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1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1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4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4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19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73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5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26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48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96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97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5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2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2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51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91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8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62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7.13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4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0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3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68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7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4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8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5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3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3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73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83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9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8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7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0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2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6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7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1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2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0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00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6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2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5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79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22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7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73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68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6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5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3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9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2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42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67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6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2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86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61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6.43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4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4.33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86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6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91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8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1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53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01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06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2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5.64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8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20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57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1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4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4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7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4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5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4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05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46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6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6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0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5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04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9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8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9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3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4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4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6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84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6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27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9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51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89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7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71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46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2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5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6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3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1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9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1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4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6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3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8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5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3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10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04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0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49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75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46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0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5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5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6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5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23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4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1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77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12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26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68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45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11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5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81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5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5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1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5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19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71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9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03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32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9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9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0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0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1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6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7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09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8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7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8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5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23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0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1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63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1.8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7.75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8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5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39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87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7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2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8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54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69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8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7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98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5.05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0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2.77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36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23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87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2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3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42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2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5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3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6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18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36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3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3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5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7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75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43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7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3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41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12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92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7.69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4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4.8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8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49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97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70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5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86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6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22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44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3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1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07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43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32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5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37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2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3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1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4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1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7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0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8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28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10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3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3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5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6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6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37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8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8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5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7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46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53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64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52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2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9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17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3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6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41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6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81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72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6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9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6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1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3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4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3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2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25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15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2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39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26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5.25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7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16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2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7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85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36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6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43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7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5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9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62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49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5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4.58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8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4.3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7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3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31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2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4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75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83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12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3.44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4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4.42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8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6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0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5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1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9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63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1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7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7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1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30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1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28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9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0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9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9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1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6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07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8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8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35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1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2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1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4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62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7.42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9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7.09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4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99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82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5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55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4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5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06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34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5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5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7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9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2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2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35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2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5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6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4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6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1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4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5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8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5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73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33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1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59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99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5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7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3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6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3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3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2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47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3.84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9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7.94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58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06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6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92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38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9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5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9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9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7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8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9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2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09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1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0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6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7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2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58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87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4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6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5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8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9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0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4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0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2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14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89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83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0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9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95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06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9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1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3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56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91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1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0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29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9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2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38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2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5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52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1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9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24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44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1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3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14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42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4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98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78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4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27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85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6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4.12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7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09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2.94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57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2.08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1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7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5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0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2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4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4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1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06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1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62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9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9.70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2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3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3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5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5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6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3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0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3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78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3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3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8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0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2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04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84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68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10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0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97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1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0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8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0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01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07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2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2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24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6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4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1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95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02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9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74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06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04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1.87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6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3.99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9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0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2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7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9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68,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92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9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4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68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84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9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9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6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2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3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6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5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1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1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1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50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79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8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1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3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2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9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0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5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8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2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09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8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51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04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4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4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44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40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5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8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8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46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16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1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49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50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1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52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41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91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5.83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9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0.46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3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74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16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1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4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2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55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50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28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0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06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9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2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7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27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6.34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9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2.00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0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7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9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6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9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3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45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71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1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1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54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8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6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66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8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8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4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56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9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9.2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5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2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71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5.65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3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96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63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4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9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36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50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39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8.03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3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3.59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6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6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0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67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4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0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24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42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38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81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2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4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50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04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2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4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8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2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51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46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0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5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22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82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1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1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12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0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61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28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7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2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9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7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8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6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7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24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2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1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6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5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5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24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9.26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0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2.88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43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58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9,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25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6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2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9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6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9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4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41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80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2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9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7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7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9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38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79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5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53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26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82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0.65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5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8.56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5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8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9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42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79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9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29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2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3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4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81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1.88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2.85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9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9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9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1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1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42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1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5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2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3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0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9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3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6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5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2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8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2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1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36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6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5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13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40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4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6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9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3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4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9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22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3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7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5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9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7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3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12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01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2,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6.50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7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8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34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71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14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36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18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2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2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5.39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2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7.24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1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4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0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5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5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4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3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8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38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13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3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1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3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4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52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5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9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1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80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54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94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0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74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20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0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9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04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09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21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8.2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9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00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8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32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2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7.50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15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92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82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1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9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3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72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24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1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4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0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74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05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6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84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69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91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6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8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9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07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22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6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3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28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16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7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1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1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4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4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3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8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5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3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6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28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9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8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6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9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4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2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8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3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77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3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1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3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1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5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89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3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8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9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0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9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94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0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0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04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0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7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7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7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11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34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2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9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9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2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55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87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5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2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9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0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9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0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2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81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5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6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5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2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7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9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8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50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6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7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24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92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88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7.82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0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7.00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0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5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4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9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5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4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5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0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6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83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30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3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0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8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52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4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2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4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5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6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8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44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21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7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7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4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6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42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45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2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2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97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5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0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59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9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0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6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58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7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2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2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5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4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23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60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3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6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76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3.40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7.35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9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9.08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07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6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7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7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5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6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6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93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54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4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5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8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4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9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5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63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07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6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12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1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4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0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9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8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7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32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01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9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4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89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32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9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3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64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7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6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0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08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95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9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57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0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6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5.56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4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0.70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8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8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8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4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7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2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3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5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9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4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2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05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1.66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9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8.42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7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3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95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15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57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9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1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5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9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44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82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8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92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72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2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3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7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24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47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6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4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3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1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3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8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8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24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6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2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4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9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25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77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1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8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6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15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08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9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1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2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6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5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5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8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3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9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0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93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83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6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50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55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6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5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5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0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24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0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1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48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69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8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29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7.98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2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0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0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3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1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1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11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5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54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02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1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19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25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7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4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8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6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28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79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3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1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3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32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99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79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04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3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9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8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3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6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3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3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2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87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6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2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03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62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1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4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53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60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0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7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6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1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7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2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7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4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3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6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7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1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1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4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7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9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22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1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68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8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06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0.83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8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6.42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6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5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94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1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6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7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9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6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1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9.34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8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07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6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92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88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7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6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0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37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9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4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3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90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59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7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1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5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1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3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6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4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9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1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5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7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6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4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3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3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4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2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9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8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2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44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34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5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88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87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3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5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20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36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2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3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4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2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2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99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5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16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6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8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0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9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7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6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3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4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99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23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4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35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01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8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6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0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8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4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7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40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61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67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16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7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5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3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9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9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2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0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38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2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0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0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72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6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2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8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9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9.00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0.31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3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5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4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76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36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0.56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4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6.8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7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8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8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96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85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0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88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2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6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9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6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9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9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8.58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2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0.56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34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8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5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68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1.32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5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24.44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82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4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77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1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1.35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6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13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5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3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66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9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8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5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35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65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9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4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5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6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2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2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34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11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2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3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1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3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55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34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4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3.75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1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7.44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3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7.62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5.96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5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2.79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54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2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6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3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0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4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01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0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1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18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13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45.79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16.69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05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088.92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61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00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2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01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7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3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93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89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7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8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83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6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0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8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2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58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73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0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59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03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2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8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2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8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6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64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7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5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7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6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2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1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6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2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60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06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55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6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66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5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3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0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1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77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0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52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1.78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0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9.12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9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2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0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68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3.18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2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1.92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5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9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74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4.7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1.34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4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8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3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1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6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58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92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5.36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2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84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88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9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9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3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2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9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4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36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63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7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6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68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4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8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9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0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4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05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63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75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08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1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8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1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0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0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79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79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3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51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81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1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2.68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0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23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6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2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5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42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35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8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1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7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95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07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1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3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4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0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3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01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6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2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1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3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99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4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5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3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9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75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65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9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0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0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2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3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4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7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2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2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6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07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4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8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5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8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2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2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5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9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5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7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8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5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2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33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76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45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9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6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29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20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5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1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8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71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0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70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39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4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80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88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8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1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0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19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7.92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9.11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4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4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5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6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2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0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9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3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23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24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0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53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4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4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1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00.01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472.92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8.16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257.58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3.52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2.364.60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90.82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Julho de 2021 repassado em Agosto de 2021 (crédito dias: 03/08/2021): 558.000.019,85</w:t>
      </w:r>
    </w:p>
    <w:p>
      <w:pPr>
        <w:pStyle w:val="Normal"/>
        <w:jc w:val="both"/>
        <w:rPr>
          <w:rFonts w:ascii="Arial" w:hAnsi="Arial" w:cs="Arial"/>
          <w:sz w:val="24"/>
        </w:rPr>
      </w:pPr>
      <w:r>
        <w:rPr>
          <w:rFonts w:cs="Arial" w:ascii="Arial" w:hAnsi="Arial"/>
          <w:sz w:val="24"/>
        </w:rPr>
        <w:t>(+) ICMS-QPM arrecadado em Agosto de 2021: 3.228.472.921,89</w:t>
      </w:r>
    </w:p>
    <w:p>
      <w:pPr>
        <w:pStyle w:val="Normal"/>
        <w:jc w:val="both"/>
        <w:rPr>
          <w:rFonts w:ascii="Arial" w:hAnsi="Arial" w:cs="Arial"/>
          <w:sz w:val="24"/>
        </w:rPr>
      </w:pPr>
      <w:r>
        <w:rPr>
          <w:rFonts w:cs="Arial" w:ascii="Arial" w:hAnsi="Arial"/>
          <w:sz w:val="24"/>
        </w:rPr>
        <w:t>(+) QPM-Fundo de Exportação recebido em Agosto de 2021: 32.738.165,22</w:t>
      </w:r>
    </w:p>
    <w:p>
      <w:pPr>
        <w:pStyle w:val="Normal"/>
        <w:jc w:val="both"/>
        <w:rPr>
          <w:rFonts w:ascii="Arial" w:hAnsi="Arial" w:cs="Arial"/>
          <w:sz w:val="24"/>
        </w:rPr>
      </w:pPr>
      <w:r>
        <w:rPr>
          <w:rFonts w:cs="Arial" w:ascii="Arial" w:hAnsi="Arial"/>
          <w:sz w:val="24"/>
        </w:rPr>
        <w:t>(=) Sub-Total 1: 3.819.211.106,96</w:t>
      </w:r>
    </w:p>
    <w:p>
      <w:pPr>
        <w:pStyle w:val="Normal"/>
        <w:jc w:val="both"/>
        <w:rPr>
          <w:rFonts w:ascii="Arial" w:hAnsi="Arial" w:cs="Arial"/>
          <w:sz w:val="24"/>
        </w:rPr>
      </w:pPr>
      <w:r>
        <w:rPr>
          <w:rFonts w:cs="Arial" w:ascii="Arial" w:hAnsi="Arial"/>
          <w:sz w:val="24"/>
        </w:rPr>
        <w:t>(-) Créditos efetuados em Agosto de 2021 (crédito dias: 03, 10, 17, 24 e 31/08/2021): 3.717.257.581,39</w:t>
      </w:r>
    </w:p>
    <w:p>
      <w:pPr>
        <w:pStyle w:val="Normal"/>
        <w:jc w:val="both"/>
        <w:rPr>
          <w:rFonts w:ascii="Arial" w:hAnsi="Arial" w:cs="Arial"/>
          <w:sz w:val="24"/>
        </w:rPr>
      </w:pPr>
      <w:r>
        <w:rPr>
          <w:rFonts w:cs="Arial" w:ascii="Arial" w:hAnsi="Arial"/>
          <w:sz w:val="24"/>
        </w:rPr>
        <w:t>(=) Saldo de Agosto de 2021 repassado em Setembro de 2021 (crédito dia: 08/09/2021): 101.953.525,5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5, DE 20-09-21 – DOU 21-09-21</w:t>
      </w:r>
    </w:p>
    <w:p>
      <w:pPr>
        <w:pStyle w:val="Normal"/>
        <w:jc w:val="both"/>
        <w:rPr>
          <w:rFonts w:ascii="Arial" w:hAnsi="Arial" w:cs="Arial"/>
          <w:sz w:val="24"/>
        </w:rPr>
      </w:pPr>
      <w:r>
        <w:rPr>
          <w:rFonts w:cs="Arial" w:ascii="Arial" w:hAnsi="Arial"/>
          <w:sz w:val="24"/>
        </w:rPr>
        <w:t>Altera o Ato COTEPE/ICMS nº 02/20, que divulga relação de contribuintes remetentes, destinatários e prestadores de serviço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 Executiva do Conselho Nacional de Política Fazendária - CONFAZ, no uso de suas atribuições que lhe confere o inciso XIII do art. 12 e o art. 35 do Regimento da Comissão Técnica Permanente do ICMS - COTEPE/ICMS, divulgado pela Resolução nº 3, de 12 de dezembro de 1997, por este ato, tendo em vista o disposto no § 3º da cláusula primeira do Ajuste SINIEF nº 3, de 03 abril de 2018, bem como no art. 2º do Ato COTEPE/ICMS nº 57, de 29 de outubro de 2019,</w:t>
      </w:r>
    </w:p>
    <w:p>
      <w:pPr>
        <w:pStyle w:val="Normal"/>
        <w:jc w:val="both"/>
        <w:rPr>
          <w:rFonts w:ascii="Arial" w:hAnsi="Arial" w:cs="Arial"/>
          <w:sz w:val="24"/>
        </w:rPr>
      </w:pPr>
      <w:r>
        <w:rPr>
          <w:rFonts w:cs="Arial" w:ascii="Arial" w:hAnsi="Arial"/>
          <w:sz w:val="24"/>
        </w:rPr>
        <w:t>CONSIDERANDO a solicitação recebida da Secretaria de Fazenda do Estado do Mato Grosso do Sul, no dia 13 de setembro de 2021, na forma do inciso I do art. 2º do Ato COTEPE/ICMS nº 57/19, registrada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9 fica acrescido no campo referente ao Estado do Mato Grosso do Sul do Anexo Único do Ato COTEPE/ICMS nº 2, de 03 de janeiro de 2020, com a seguinte redação:</w:t>
      </w:r>
    </w:p>
    <w:p>
      <w:pPr>
        <w:pStyle w:val="Normal"/>
        <w:jc w:val="both"/>
        <w:rPr>
          <w:rFonts w:ascii="Arial" w:hAnsi="Arial" w:cs="Arial"/>
          <w:sz w:val="24"/>
        </w:rPr>
      </w:pPr>
      <w:r>
        <w:rPr>
          <w:rFonts w:cs="Arial" w:ascii="Arial" w:hAnsi="Arial"/>
          <w:sz w:val="24"/>
        </w:rPr>
      </w:r>
    </w:p>
    <w:p>
      <w:pPr>
        <w:pStyle w:val="Normal"/>
        <w:jc w:val="both"/>
        <w:rPr/>
      </w:pPr>
      <w:r>
        <w:rPr/>
        <w:t>Unidade Federada: MATO GROSSO DO SUL</w:t>
      </w:r>
    </w:p>
    <w:tbl>
      <w:tblPr>
        <w:tblW w:w="6890" w:type="dxa"/>
        <w:jc w:val="left"/>
        <w:tblInd w:w="-75" w:type="dxa"/>
        <w:tblLayout w:type="fixed"/>
        <w:tblCellMar>
          <w:top w:w="0" w:type="dxa"/>
          <w:left w:w="70" w:type="dxa"/>
          <w:bottom w:w="0" w:type="dxa"/>
          <w:right w:w="70" w:type="dxa"/>
        </w:tblCellMar>
      </w:tblPr>
      <w:tblGrid>
        <w:gridCol w:w="612"/>
        <w:gridCol w:w="469"/>
        <w:gridCol w:w="1900"/>
        <w:gridCol w:w="2008"/>
        <w:gridCol w:w="190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484.996/0026-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61.69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DGN LOGÍSTICA S/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3:00Z</dcterms:created>
  <dc:creator>CB</dc:creator>
  <dc:description/>
  <dc:language>en-US</dc:language>
  <cp:lastModifiedBy>CB</cp:lastModifiedBy>
  <dcterms:modified xsi:type="dcterms:W3CDTF">2021-09-23T12:13:00Z</dcterms:modified>
  <cp:revision>2</cp:revision>
  <dc:subject/>
  <dc:title>AFISCOM</dc:title>
</cp:coreProperties>
</file>